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RESULTATOS GLOBALES DE LOS XXIII JUEGOS DEPORTIVOS DE NAVARRA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EN LA MODALIDAD DE KARATE EN LAS CATEGORIAS CADETE Y JUNIOR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 xml:space="preserve">CAMPEON CADETE MASCULINO:  </w:t>
        <w:tab/>
        <w:tab/>
        <w:t>IBAI PRIMICIA   (ADAKA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>CAMPEONA CADETE FEMENINO:</w:t>
        <w:tab/>
        <w:tab/>
        <w:t>NADIA LOPEZ    (S. LODOSA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>CAMPEON JUNIOR MASCULINO:</w:t>
        <w:tab/>
        <w:tab/>
        <w:t>SERGIO HUETE   (JUNBI-TAISHO)</w:t>
      </w:r>
    </w:p>
    <w:p>
      <w:pPr>
        <w:pStyle w:val="Normal"/>
        <w:ind w:left="-720" w:hanging="0"/>
        <w:rPr/>
      </w:pPr>
      <w:r>
        <w:rPr/>
        <w:tab/>
        <w:tab/>
      </w:r>
    </w:p>
    <w:p>
      <w:pPr>
        <w:pStyle w:val="Normal"/>
        <w:ind w:left="-720" w:hanging="0"/>
        <w:rPr/>
      </w:pPr>
      <w:r>
        <w:rPr/>
        <w:tab/>
        <w:tab/>
        <w:t>CAMPEONA JUNIOR FEMENINO:</w:t>
        <w:tab/>
        <w:tab/>
        <w:t>AITANA PEREZ   (ADAKA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>COMPETIDOR MAS DEPORTIVO:</w:t>
        <w:tab/>
        <w:tab/>
        <w:t>ARITZ GOÑI  (KANKU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 xml:space="preserve">MEJOR CLUB  CADETE – JUNIOR: </w:t>
        <w:tab/>
        <w:t xml:space="preserve">           GIM. ADAKA (191 PUNTOS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MEJOR JUEZ – ARBITRO:                                    NATALIA BENDOIRO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ab/>
        <w:tab/>
        <w:t xml:space="preserve">             </w:t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09" w:top="16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90500</wp:posOffset>
          </wp:positionH>
          <wp:positionV relativeFrom="page">
            <wp:posOffset>492125</wp:posOffset>
          </wp:positionV>
          <wp:extent cx="597535" cy="900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723900</wp:posOffset>
              </wp:positionH>
              <wp:positionV relativeFrom="page">
                <wp:posOffset>492125</wp:posOffset>
              </wp:positionV>
              <wp:extent cx="4686300" cy="10407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040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EDERACION NAVARRA DE KARATE Y DISCIPLINAS ASOCIADAS                     NAFARROAKO KARATE FEDERAZIOA ETA DIZIPLINA ELKARTUAK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ASA DEL DEPORTE  - PAULINO CABALLERO, 13 – 31002 PAMPLO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LFNO: 948211806 -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fednavarrakarate@hotmail.com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www.fnkarate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CIF: Q3120837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81.95pt;mso-wrap-distance-left:9.05pt;mso-wrap-distance-right:9.05pt;mso-wrap-distance-top:0pt;mso-wrap-distance-bottom:0pt;margin-top:38.75pt;mso-position-vertical-relative:page;margin-left:5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FEDERACION NAVARRA DE KARATE Y DISCIPLINAS ASOCIADAS                     NAFARROAKO KARATE FEDERAZIOA ETA DIZIPLINA ELKARTUAK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ASA DEL DEPORTE  - PAULINO CABALLERO, 13 – 31002 PAMPLO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TLFNO: 948211806 - E-MAIL: </w:t>
                    </w: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</w:rPr>
                        <w:t>fednavarrakarate@hotmail.com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GB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www.fnkarate.com</w:t>
                      </w:r>
                    </w:hyperlink>
                  </w:p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CIF: Q3120837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dnavarrakarate@hotmail.com" TargetMode="External"/><Relationship Id="rId3" Type="http://schemas.openxmlformats.org/officeDocument/2006/relationships/hyperlink" Target="http://www.fnkarate.com/" TargetMode="External"/><Relationship Id="rId4" Type="http://schemas.openxmlformats.org/officeDocument/2006/relationships/hyperlink" Target="mailto:fednavarrakarate@hotmail.com" TargetMode="External"/><Relationship Id="rId5" Type="http://schemas.openxmlformats.org/officeDocument/2006/relationships/hyperlink" Target="http://www.fnkara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te CIF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03:00Z</dcterms:created>
  <dc:creator>Usuario</dc:creator>
  <dc:description/>
  <cp:keywords/>
  <dc:language>en-US</dc:language>
  <cp:lastModifiedBy>*</cp:lastModifiedBy>
  <cp:lastPrinted>2009-11-22T13:46:00Z</cp:lastPrinted>
  <dcterms:modified xsi:type="dcterms:W3CDTF">2009-11-24T10:31:00Z</dcterms:modified>
  <cp:revision>5</cp:revision>
  <dc:subject/>
  <dc:title>TROFEO CADETE Y JUNIOR:</dc:title>
</cp:coreProperties>
</file>